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  <w:t>2018</w:t>
      </w: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657"/>
        <w:gridCol w:w="2604"/>
      </w:tblGrid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3(1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为主动公开工作信息等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为来信回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依申请公开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行政诉讼数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举报投诉数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机构建设和保障经费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龚雁           审核人：朱迪            填报人：陈军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联系电话：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85186821605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7:00Z</dcterms:created>
  <dc:creator>Administrator</dc:creator>
  <dc:description/>
  <cp:keywords/>
  <dc:language>en-US</dc:language>
  <cp:lastModifiedBy>陈军</cp:lastModifiedBy>
  <cp:lastPrinted>2019-02-19T15:52:00Z</cp:lastPrinted>
  <dcterms:modified xsi:type="dcterms:W3CDTF">2019-02-19T08:26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