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《贵州省推进企业上市高质量发展三年行动方案》责任分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sz w:val="44"/>
          <w:szCs w:val="44"/>
          <w:lang w:val="en-US" w:eastAsia="zh-CN"/>
        </w:rPr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011"/>
        <w:gridCol w:w="1012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单位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加强上市后备企业资源库建设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地方金融监管局、省发展改革委、省科技厅、省工业和信息化厅、省农业农村厅、省文化和旅游厅、省国资委、贵州证监局，各市</w:t>
            </w:r>
            <w:r>
              <w:rPr>
                <w:rFonts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州）</w:t>
            </w: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民政府</w:t>
            </w:r>
            <w:r>
              <w:rPr>
                <w:rFonts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各工作任务责任单位均包括各市（州）人民政府，以下不再列出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加大企业培育引进力度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地方金融监管局、省发展改革委、省科技厅、省工业和信息化厅、省财政厅、省农业农村厅、省文化和旅游厅、省国资委、省能源局、贵州证监局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落实税收优惠扶持政策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省税务局、省地方金融监管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提供优质高效政务服务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省地方金融监管局、省发展改革委、省人力资源社会保障厅、省自然资源厅、省生态环境厅、省应急厅、省国资委、省市场监管局、省税务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加大金融综合服务力度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省地方金融监管局、省发展改革委、省财政厅、人行贵阳中心支行、贵州银保监局、贵州证监局</w:t>
            </w:r>
          </w:p>
        </w:tc>
      </w:tr>
      <w:tr>
        <w:trPr>
          <w:trHeight w:val="14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加快区域性股权市场建设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省地方金融监管局、省财政厅、贵州证监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拓宽上市公司融资渠道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省地方金融监管局、省发展改革委、省财政厅、省国资委、人行贵阳中心支行、贵州银保监局、贵州证监局</w:t>
            </w:r>
          </w:p>
        </w:tc>
      </w:tr>
      <w:tr>
        <w:trPr>
          <w:trHeight w:val="14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引导上市公司规范发展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贵州证监局、省工业和信息化厅、省财政厅、省国资委、省地方金融监管局、贵州银保监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积极稳妥化解处置风险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贵州证监局、省地方金融监管局、省公安厅、省司法厅、省财政厅、省国资委、人行贵阳中心支行、贵州银保监局</w:t>
            </w:r>
          </w:p>
        </w:tc>
      </w:tr>
      <w:tr>
        <w:trPr>
          <w:trHeight w:val="1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严格上市公司退市监管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贵州证监局、省地方金融监管局、省公安厅、省国资委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严厉打击违法违规行为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贵州证监局、省地方金融监管局、省法院、省公安厅、省司法厅、省财政厅、省国资委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充分发挥中介机构服务功能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省地方金融监管局、贵州证监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加大人才培养引进力度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省地方金融监管局、省财政厅、省人力资源社会保障厅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加大</w:t>
            </w: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  <w:t>交流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合作力度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省地方金融监管局、贵州证监局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强化组织保障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省地方金融监管局、贵州证监局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强化调度推进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省地方金融监管局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  <w:t>强化激励引导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  <w:t>省财政厅、省地方金融监管局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强化培训宣传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cs="仿宋_GB2312;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省地方金融监管局、贵州证监局</w:t>
            </w:r>
          </w:p>
        </w:tc>
      </w:tr>
    </w:tbl>
    <w:p>
      <w:pPr>
        <w:pStyle w:val="Normal"/>
        <w:tabs>
          <w:tab w:val="clear" w:pos="420"/>
          <w:tab w:val="left" w:pos="651" w:leader="none"/>
        </w:tabs>
        <w:spacing w:lineRule="exact" w:line="60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</w:r>
    </w:p>
    <w:p>
      <w:pPr>
        <w:pStyle w:val="BodyTextFirstIndent21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</w:r>
    </w:p>
    <w:p>
      <w:pPr>
        <w:pStyle w:val="Normal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</w:r>
    </w:p>
    <w:p>
      <w:pPr>
        <w:pStyle w:val="BodyTextFirstIndent21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4" w:right="2098" w:gutter="0" w:header="0" w:top="1587" w:footer="1474" w:bottom="1530"/>
          <w:pgNumType w:start="11" w:fmt="decimal"/>
          <w:formProt w:val="false"/>
          <w:textDirection w:val="lrTb"/>
          <w:docGrid w:type="linesAndChars" w:linePitch="590" w:charSpace="4294966271"/>
        </w:sectPr>
        <w:pStyle w:val="Normal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</w:r>
    </w:p>
    <w:p>
      <w:pPr>
        <w:pStyle w:val="Normal"/>
        <w:tabs>
          <w:tab w:val="clear" w:pos="420"/>
          <w:tab w:val="left" w:pos="651" w:leader="none"/>
        </w:tabs>
        <w:spacing w:lineRule="exact" w:line="600"/>
        <w:ind w:firstLine="55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color w:val="333333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next w:val="Normal"/>
    <w:qFormat/>
    <w:pPr>
      <w:ind w:left="20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ofauthorities1">
    <w:name w:val="table of authorities1"/>
    <w:basedOn w:val="Normal"/>
    <w:next w:val="Normal"/>
    <w:qFormat/>
    <w:pPr>
      <w:ind w:left="200" w:hanging="0"/>
    </w:pPr>
    <w:rPr>
      <w:rFonts w:ascii="Calibri" w:hAnsi="Calibri" w:eastAsia="宋体" w:cs="Times New Roman"/>
      <w:sz w:val="21"/>
      <w:szCs w:val="24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2:56:00Z</dcterms:created>
  <dc:creator>YHu.ang</dc:creator>
  <dc:description/>
  <dc:language>en-US</dc:language>
  <cp:lastModifiedBy>慢慢</cp:lastModifiedBy>
  <cp:lastPrinted>2021-12-24T11:46:00Z</cp:lastPrinted>
  <dcterms:modified xsi:type="dcterms:W3CDTF">2022-01-05T08:06:47Z</dcterms:modified>
  <cp:revision>277</cp:revision>
  <dc:subject/>
  <dc:title>黔府办发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6E2629A0743ACB27FFA95542F841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94</vt:lpwstr>
  </property>
</Properties>
</file>