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微软雅黑" w:hAnsi="微软雅黑" w:eastAsia="微软雅黑" w:cs="微软雅黑"/>
          <w:vanish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vanish/>
          <w:color w:val="333333"/>
          <w:kern w:val="0"/>
          <w:sz w:val="18"/>
          <w:szCs w:val="18"/>
          <w:lang w:val="en-US" w:eastAsia="zh-CN" w:bidi="ar"/>
        </w:rPr>
        <w:t>55307019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微软雅黑" w:hAnsi="微软雅黑" w:eastAsia="微软雅黑" w:cs="微软雅黑"/>
          <w:vanish/>
          <w:color w:val="333333"/>
          <w:sz w:val="18"/>
          <w:szCs w:val="18"/>
        </w:rPr>
      </w:pPr>
      <w:r>
        <w:rPr>
          <w:rFonts w:ascii="微软雅黑" w:hAnsi="微软雅黑" w:cs="微软雅黑" w:eastAsia="微软雅黑"/>
          <w:vanish/>
          <w:color w:val="333333"/>
          <w:kern w:val="0"/>
          <w:sz w:val="18"/>
          <w:szCs w:val="18"/>
          <w:lang w:val="en-US" w:eastAsia="zh-CN" w:bidi="ar"/>
        </w:rPr>
        <w:t>省地方金融监管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微软雅黑" w:hAnsi="微软雅黑" w:eastAsia="微软雅黑" w:cs="微软雅黑"/>
          <w:vanish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vanish/>
          <w:color w:val="333333"/>
          <w:kern w:val="0"/>
          <w:sz w:val="18"/>
          <w:szCs w:val="18"/>
          <w:lang w:val="en-US" w:eastAsia="zh-CN" w:bidi="ar"/>
        </w:rPr>
        <w:t>2020-03-18 12:26:5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省地方金融监管局关于全省融资担保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3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</w:rPr>
        <w:t>年度年检结果的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sz w:val="44"/>
          <w:szCs w:val="44"/>
          <w:shd w:fill="FFFFFF" w:val="clear"/>
          <w:lang w:eastAsia="zh-CN"/>
        </w:rPr>
        <w:t>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3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33333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为加强全省融资担保公司监督管理，规范融资担保公司经营行为，根据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《贵州省融资担保公司年检实施细则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（试行）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》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（黔金监发〔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eastAsia="zh-CN"/>
        </w:rPr>
        <w:t>2020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eastAsia="zh-CN"/>
        </w:rPr>
        <w:t>8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号）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规定和《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省地方金融监管局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 xml:space="preserve">关于开展贵州省融资担保公司 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 xml:space="preserve">2019 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度年检工作的通知》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要求，我局组织各市（州）、贵安新区开展全省融资担保公司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1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度年检工作。各市（州）和贵安新区金融办在我局指导下，已完成各自辖区内融资担保公司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1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度的年检工作，并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按有关规定审慎评定本辖区内融资担保公司年检结论，同时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按要求在当地公开发行的报纸或官网上公示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（公告）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了其辖区内融资担保公司的年检结果。为提高监管效能，我局汇总、梳理各市（州）和贵安新区融资担保公司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1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度年检结果，并结合省直管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家融资担保公司的年检情况，现统一对全省融资担保公司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1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度年检结果进行公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告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1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日，全省共有融资担保公司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198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家，按规定参加年检的融资担保公司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196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家（其中合格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122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家，基本合格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59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家，不合格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家），按规定不需参加年检的融资担保公司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家。现将年检结果公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告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/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一、省本级（共</w:t>
      </w:r>
      <w:r>
        <w:rPr>
          <w:rFonts w:eastAsia="黑体" w:cs="黑体" w:ascii="黑体" w:hAnsi="黑体"/>
          <w:color w:val="333333"/>
          <w:sz w:val="31"/>
          <w:szCs w:val="31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一）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1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省农业信贷担保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二）基本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4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省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  <w:lang w:eastAsia="zh-CN"/>
        </w:rPr>
        <w:t>融资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省进出口信用担保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省众维中小企业信用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省黔农融资信用担保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二、贵阳市（共</w:t>
      </w: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  <w:t>53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一）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13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阳中小企业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阳市公共住宅投资建设（集团）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阳花溪中小企业信用融资担保投资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阳市观山湖区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清镇市湖城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息烽县瑞信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开阳县信安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阳经济技术开发区鑫融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双龙航空港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出版集团博优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融通融资担保有限公司贵阳分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瀚华融资担保股份有限公司贵州分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平安普惠融资担保有限公司贵州分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二）基本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32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阳市农业信贷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阳置业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天信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阳市云岩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兰润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阳市乌当区泉丰宜信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阳市白云区中小企业融资信用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修文县利民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阳产投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华信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宝利丰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省兆源融资担保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大地吉祥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广商诚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易融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圣立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金谷林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鸿润中小企业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金联盛投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宝兴投资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阳和气致祥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智博利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世纪太升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欣辰鑫晟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金源春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合朋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弘祥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丰泰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众汇创业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省黔隆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帮货车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阳合众合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三）不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8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黔聚源融资担保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金顶汇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鸿骏通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黔商市西投资担保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黔创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金投融资担保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国瑞担保投资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省黔投担保股份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三、遵义市（共</w:t>
      </w: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  <w:t>26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一）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22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联融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遵义市鑫财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遵义市经投融资性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遵义市水投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遵义农业信贷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遵义市高桓融资性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遵义市播州区信用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仁怀市农业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仁怀市政鑫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赤水市农业发展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习水县鑫盛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桐梓县鑫潢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大众信用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省湄潭县祥农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凤冈县富民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省余庆鑫财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遵义市开源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绥阳县鸿泰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正安县富民现代农业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道真仡佬族苗族自治县惠农中小企业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务川自治县洪渡河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遵义市金茂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二）基本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2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遵义市城投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遵义鑫禾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三）不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2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金天利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遵义金瀚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四、六盘水市（共</w:t>
      </w: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  <w:t>10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一）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9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誉华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六盘水市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六盘水盛源祥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六盘水市就业小额贷款担保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六枝特区鑫诺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融通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水城县厚泽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六盘水钟山区万丰源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六盘水市农业信贷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二）不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1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融通汇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五、安顺市（共</w:t>
      </w: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  <w:t>14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一）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9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省安顺安资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安顺市西秀区金诚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安顺市安财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安顺市农业信贷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省普定普财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普定县鑫源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镇宁自治县泰诺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紫云苗族布依族自治县利源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安顺市就业和创业小额担保贷款指导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二）基本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5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安顺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安顺市西秀区金穗农业发展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省平坝聚财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关岭自治县聚源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荣盛兴安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六、毕节市（共</w:t>
      </w: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  <w:t>15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一）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14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毕节市泰信融资担保（集团）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毕节市农业信贷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毕节市七星关区农业产业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毕节天翼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大方县惠农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大方扶贫融资性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黔西县花都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金沙县汇金信用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织金县同心光彩助农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织金育才信用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纳雍县现代农业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威宁彝族回族苗族自治县惠民发展信用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赫章县中小企业发展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百里杜鹃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二）不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1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众隆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七、铜仁市（</w:t>
      </w: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  <w:t>12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12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省武陵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铜仁市碧江区财源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铜仁市农业信贷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铜仁市万山区广源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松桃苗族自治县宏辉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玉屏侗族自治县金鑫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江口县梵净山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德江农业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石阡县泉都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印江自治县惠民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沿河土家族自治县乌江惠民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思南县惠农信用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八、黔东南州（共</w:t>
      </w: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  <w:t>20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一）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8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台江县信达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凯里市诚达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雷山县丰元农业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施秉县秉诚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剑河县畅融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天柱县创信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从江县惠民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黎平县泰阳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二）基本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10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黄平县助力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镇远县兴业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丹寨县振兴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麻江县信财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三穗县至成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岑巩县信通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锦屏县元通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信义堂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榕江县信达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信元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三）不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2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聚信合瑞融资性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黔东南州农业信贷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九、黔南州（共</w:t>
      </w: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  <w:t>24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一）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17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黔南州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黔南州农业信贷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都匀市中小企业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福泉市鼎乾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福泉市商惠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福泉市惠民政策性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龙里金诚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省瓮安贵信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荔波县政策性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独山县远超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平塘县富平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长顺县亿衡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定县定兴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惠水县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黔尊融元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三都水族自治县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罗甸县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二）基本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6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都匀市乾通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福泉市乾荣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福泉成和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省瓮安中小企业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瓮安宏诚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川和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（三）不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1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罗甸县鼎盛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十、黔西南州（共</w:t>
      </w: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  <w:t>13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13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金城盛源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册亨县纳福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普安县濮鑫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义龙金博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望谟县通盛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省时进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兴义国丰民生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贞丰县财信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黔西南州财信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黔西南州农业信贷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晴隆县丰厚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兴仁县金凤凰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安龙县财誉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十一、贵安新区（共</w:t>
      </w:r>
      <w:r>
        <w:rPr>
          <w:rFonts w:eastAsia="黑体" w:cs="黑体" w:ascii="黑体" w:hAnsi="黑体"/>
          <w:color w:val="333333"/>
          <w:sz w:val="31"/>
          <w:szCs w:val="31"/>
          <w:shd w:fill="FFFFFF" w:val="clear"/>
        </w:rPr>
        <w:t>4</w:t>
      </w:r>
      <w:r>
        <w:rPr>
          <w:rFonts w:ascii="黑体" w:hAnsi="黑体" w:cs="黑体" w:eastAsia="黑体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楷体_GB2312" w:hAnsi="楷体_GB2312" w:eastAsia="楷体_GB2312" w:cs="楷体_GB2312"/>
          <w:color w:val="333333"/>
          <w:sz w:val="31"/>
          <w:szCs w:val="31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合格机构名单（共</w:t>
      </w:r>
      <w:r>
        <w:rPr>
          <w:rFonts w:eastAsia="楷体_GB2312" w:cs="楷体_GB2312" w:ascii="楷体_GB2312" w:hAnsi="楷体_GB2312"/>
          <w:color w:val="333333"/>
          <w:sz w:val="31"/>
          <w:szCs w:val="31"/>
          <w:shd w:fill="FFFFFF" w:val="clear"/>
        </w:rPr>
        <w:t>4</w:t>
      </w:r>
      <w:r>
        <w:rPr>
          <w:rFonts w:ascii="楷体_GB2312" w:hAnsi="楷体_GB2312" w:cs="楷体_GB2312" w:eastAsia="楷体_GB2312"/>
          <w:color w:val="333333"/>
          <w:sz w:val="31"/>
          <w:szCs w:val="31"/>
          <w:shd w:fill="FFFFFF" w:val="clear"/>
        </w:rPr>
        <w:t>家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州高速保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安新区发展融资担保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安新区绿色融资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贵安新区农业信贷担保有限责任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333333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960"/>
        <w:textAlignment w:val="auto"/>
        <w:rPr/>
      </w:pP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</w:rPr>
        <w:t>2020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1"/>
          <w:szCs w:val="31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333333"/>
          <w:sz w:val="31"/>
          <w:szCs w:val="31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01:00Z</dcterms:created>
  <dc:creator>Administrator</dc:creator>
  <dc:description/>
  <dc:language>en-US</dc:language>
  <cp:lastModifiedBy>Lenovo</cp:lastModifiedBy>
  <dcterms:modified xsi:type="dcterms:W3CDTF">2020-12-15T01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